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  <w:t xml:space="preserve">The American Dream? Kristin/Ko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It’s the Final Checklist!!!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1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ing in Props by Tuesda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ing in Costume by Tuesda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ction Not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morization to Reci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on 1 Performance Coaching Sessi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morization to Perform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Performance Coaching Sessi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roup Dynamic</w:t>
            </w:r>
            <w:r>
              <w:rPr/>
              <w:t xml:space="preserve"> – how will your group move on stage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lash Piece</w:t>
            </w:r>
            <w:r>
              <w:rPr/>
              <w:t xml:space="preserve"> – what are your plans for how to show this?  Will you display it?  Use it during performance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deo Tape Critiqu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79"/>
        <w:gridCol w:w="2445"/>
        <w:gridCol w:w="3286"/>
      </w:tblGrid>
      <w:tr>
        <w:trPr>
          <w:trHeight w:val="30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Monday Per.1 8:30-10:05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each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Bl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as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s. Raef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s. Raeff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eg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oh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ristin/Ko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ristin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Monday Per.2 10:10-11:45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each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Bl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as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nne Raef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oh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eg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s. Farrell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s. Clai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ristin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ristin/Ko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s. Raeff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Monday Per. 3 1:25-3:00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each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Bl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as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eg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Memoriz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oh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rist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ristin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y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C's Room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Ko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Cs w:val="20"/>
              </w:rPr>
              <w:t>KC's Room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00:00Z</dcterms:created>
  <dc:creator>authorized user</dc:creator>
  <dc:description/>
  <cp:keywords/>
  <dc:language>en-US</dc:language>
  <cp:lastModifiedBy>Paul Koh</cp:lastModifiedBy>
  <dcterms:modified xsi:type="dcterms:W3CDTF">2006-11-13T00:00:00Z</dcterms:modified>
  <cp:revision>2</cp:revision>
  <dc:subject/>
  <dc:title>1 on 1 Coaching Session</dc:title>
</cp:coreProperties>
</file>